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1379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13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25 марта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ядича Николая Анатол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ядич Н.А. 26 декабря 2023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586230918062507 от 18.09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Дядич Н.А.  пояснил: «не знал что есть не оплаченные штрафы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ядич Н.А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ядич Н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803 от 27.02.2024 года, согласно которому Дядич Н.А. не оплатил в установленный законом срок штраф по постановлению об административном правонарушении № 18810586230918062507 от 18.09.2023 года; копией постановления № 18810586230918062507 от 18.09.2023 года, которым Дядичу Н.А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а сотрудника полиции от 27.02.2024 года, согласно которому Дядич Н.А. не оплатил в установленный законом срок штраф по постановлению № 18810586230918062507 от 18.09.2023 года; выпиской из ГИС ГМП, согласно которой Дядич Н.А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ядич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ядича Никола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213242011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марта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